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温暖与妹妹的笑容我爱妈妈 我爱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家庭中，我有一个坚定不移的信念，那就是我爱妈妈，我爱妹妹。这两个简单的句子蕴含着深刻的情感和丰富的内涵，是我心灵深处最真挚的声音。</w:t>
      </w:r>
      <w:r>
        <w:rPr>
          <w:sz w:val="32"/>
          <w:szCs w:val="32"/>
        </w:rPr>
        <w:t>&lt;/p&gt;&lt;p&gt;&lt;img src="/static-img/ubBTYQzFeuz5tqKUmtgy3pQaLjuu03_4_VuR9C4tCJGYqhr-kZL5ASxe6AQKCKCu.jpg"&gt;&lt;/p&gt;&lt;p&gt;</w:t>
      </w:r>
      <w:r>
        <w:rPr>
          <w:sz w:val="32"/>
          <w:szCs w:val="32"/>
        </w:rPr>
        <w:t>母亲的教诲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是由妈妈所塑造。她总是以一种无私、伟大的方式来影响着我的生活。她的教诲如同日常生活中的风景，既平凡又深远。我记得每当夜晚睡觉前，她都会给我讲故事，让我梦想成真；每当早晨醒来时，她都会给我准备好美味的小吃，让我充满活力地迎接新的一天。这些小事，在她看来不过是家务琐事，但对我来说却是一份无价的礼物。</w:t>
      </w:r>
      <w:r>
        <w:rPr>
          <w:sz w:val="32"/>
          <w:szCs w:val="32"/>
        </w:rPr>
        <w:t>&lt;/p&gt;&lt;p&gt;&lt;img src="/static-img/2BJiriOQRZEF0DSgEVZ0cZQaLjuu03_4_VuR9C4tCJGp_sXDRBYOIbVGdhm5cIXRkMfk54LwIy-jHuXvl5gWuSg8rtqTO3cMTMRq8E_eQ8obX5fbDOG218fl0s0pJWo-GLHxX7nUNBahlE7eZO9UGw.jpg"&gt;&lt;/p&gt;&lt;p&gt;</w:t>
      </w:r>
      <w:r>
        <w:rPr>
          <w:sz w:val="32"/>
          <w:szCs w:val="32"/>
        </w:rPr>
        <w:t>妹妹的笑容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命中还有一个宝贵的人——我的妹妹。她总是在微笑，每一次笑容都能照亮整个房间。在我们一起玩耍的时候，她那纯真的眼神让我感到快乐；在我们一起学习的时候，她那渴望知识的心情让我感到鼓舞。我们的相处时间虽短，却拥有了共同成长、共同进步的一段美好的旅程。</w:t>
      </w:r>
      <w:r>
        <w:rPr>
          <w:sz w:val="32"/>
          <w:szCs w:val="32"/>
        </w:rPr>
        <w:t>&lt;/p&gt;&lt;p&gt;&lt;img src="/static-img/ayOQ21uyNy7aovZqtYO3k5QaLjuu03_4_VuR9C4tCJGp_sXDRBYOIbVGdhm5cIXRkMfk54LwIy-jHuXvl5gWuSg8rtqTO3cMTMRq8E_eQ8obX5fbDOG218fl0s0pJWo-GLHxX7nUNBahlE7eZO9UGw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”这个词，它像一把钥匙，可以打开任何门扉，无论是亲情还是友情，都能带给人力量和勇气。而对于我来说，“我爱妈妈 我爱妹妹”，这两句话不仅仅是一种感情表达，更是一种承诺。一旦你决定去做，你就会发现，这个决定会改变你的生活，就像它改变了我的生活一样。</w:t>
      </w:r>
      <w:r>
        <w:rPr>
          <w:sz w:val="32"/>
          <w:szCs w:val="32"/>
        </w:rPr>
        <w:t>&lt;/p&gt;&lt;p&gt;&lt;img src="/static-img/rkGkcJRR65SiAVqBCHT8gJQaLjuu03_4_VuR9C4tCJGp_sXDRBYOIbVGdhm5cIXRkMfk54LwIy-jHuXvl5gWuSg8rtqTO3cMTMRq8E_eQ8obX5fbDOG218fl0s0pJWo-GLHxX7nUNBahlE7eZO9UGw.jpg"&gt;&lt;/p&gt;&lt;p&gt;</w:t>
      </w:r>
      <w:r>
        <w:rPr>
          <w:sz w:val="32"/>
          <w:szCs w:val="32"/>
        </w:rPr>
        <w:t>传递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之间没有太多言语，只有彼此默契的地位互换和无声的话语。我学会了通过行动去表达自己的感情，而不是单纯地说出“谢谢”。所以，当她为我们操劳时，我用实际行动回报；当她需要帮助时，我伸出援手。当他人看到这样的互动，他们也许会感觉到一种温暖，这种温暖来自于家庭，也来自于相互尊重和理解。</w:t>
      </w:r>
      <w:r>
        <w:rPr>
          <w:sz w:val="32"/>
          <w:szCs w:val="32"/>
        </w:rPr>
        <w:t>&lt;/p&gt;&lt;p&gt;&lt;img src="/static-img/9ybT3gBGKBoSko42UiUrfJQaLjuu03_4_VuR9C4tCJGp_sXDRBYOIbVGdhm5cIXRkMfk54LwIy-jHuXvl5gWuSg8rtqTO3cMTMRq8E_eQ8obX5fbDOG218fl0s0pJWo-GLHxX7nUNBahlE7eZO9UGw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我们三个人将继续走在不同的道路上。但无论何时何地，我们的心永远紧密相连，因为只有这样，才能让这份牵绊成为我们生命中不可或缺的一部分。而“我爱妈妈 我爱妹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就像是连接过去与未来的桥梁，连接现实与梦想，是一种跨越世代、跨越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幻莫测，只要心存感激，不忘初心，那些简单而又强烈的情感，将永远是我心灵深处最珍贵的财富。</w:t>
      </w:r>
      <w:r>
        <w:rPr>
          <w:sz w:val="32"/>
          <w:szCs w:val="32"/>
        </w:rPr>
        <w:t>&lt;/p&gt;&lt;p&gt;&lt;a href = "/doc/848644-</w:t>
      </w:r>
      <w:r>
        <w:rPr>
          <w:sz w:val="32"/>
          <w:szCs w:val="32"/>
        </w:rPr>
        <w:t>母亲的温暖与妹妹的笑容我爱妈妈 我爱妹妹</w:t>
      </w:r>
      <w:r>
        <w:rPr>
          <w:sz w:val="32"/>
          <w:szCs w:val="32"/>
        </w:rPr>
        <w:t>.doc" rel="alternate" download="848644-</w:t>
      </w:r>
      <w:r>
        <w:rPr>
          <w:sz w:val="32"/>
          <w:szCs w:val="32"/>
        </w:rPr>
        <w:t>母亲的温暖与妹妹的笑容我爱妈妈 我爱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